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584950</wp:posOffset>
                </wp:positionV>
                <wp:extent cx="571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18.5pt" to="50.05pt,518.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6927850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45.5pt" to="50.05pt,545.5pt" stroked="t" o:allowincell="f" style="position:absolute;flip:x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31735" cy="600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287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37300</wp:posOffset>
            </wp:positionV>
            <wp:extent cx="137160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82" t="62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75.4pt" to="471.6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1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0355</wp:posOffset>
                </wp:positionH>
                <wp:positionV relativeFrom="paragraph">
                  <wp:posOffset>4697730</wp:posOffset>
                </wp:positionV>
                <wp:extent cx="84074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y 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9.9pt;mso-wrap-distance-left:9.05pt;mso-wrap-distance-right:9.05pt;mso-wrap-distance-top:0pt;mso-wrap-distance-bottom:0pt;margin-top:369.9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ry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2478405</wp:posOffset>
                </wp:positionV>
                <wp:extent cx="1215390" cy="252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656 High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9.9pt;mso-wrap-distance-left:9.05pt;mso-wrap-distance-right:9.05pt;mso-wrap-distance-top:0pt;mso-wrap-distance-bottom:0pt;margin-top:195.1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656 Hig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0855</wp:posOffset>
                </wp:positionH>
                <wp:positionV relativeFrom="paragraph">
                  <wp:posOffset>662305</wp:posOffset>
                </wp:positionV>
                <wp:extent cx="948690" cy="252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er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9.9pt;mso-wrap-distance-left:9.05pt;mso-wrap-distance-right:9.05pt;mso-wrap-distance-top:0pt;mso-wrap-distance-bottom:0pt;margin-top:52.1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wer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8155</wp:posOffset>
                </wp:positionH>
                <wp:positionV relativeFrom="paragraph">
                  <wp:posOffset>2234565</wp:posOffset>
                </wp:positionV>
                <wp:extent cx="1037590" cy="252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 Giles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9pt;mso-wrap-distance-left:9.05pt;mso-wrap-distance-right:9.05pt;mso-wrap-distance-top:0pt;mso-wrap-distance-bottom:0pt;margin-top:175.95pt;mso-position-vertical-relative:text;margin-left:5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 Gile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18059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ad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ad Clos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656971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RARY TRAFFIC REGULATION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ry Road, Codic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81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RARY TRAFFIC REGULATION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ury Road, Codi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91530</wp:posOffset>
                </wp:positionV>
                <wp:extent cx="3469005" cy="4006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© Crown copyright and database rights 2021 Ordnance Survey 100019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ou are not permitted to copy, sub-licence, distribute or sell any of this data to third parties in any form. (This restriction may not apply to HCC and its licensed contractors, agents &amp; partn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1.55pt;mso-wrap-distance-left:9.05pt;mso-wrap-distance-right:9.05pt;mso-wrap-distance-top:0pt;mso-wrap-distance-bottom:0pt;margin-top:46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© Crown copyright and database rights 2021 Ordnance Survey 100019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You are not permitted to copy, sub-licence, distribute or sell any of this data to third parties in any form. (This restriction may not apply to HCC and its licensed contractors, agents &amp; partn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7196455</wp:posOffset>
                </wp:positionV>
                <wp:extent cx="695325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56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7:00Z</dcterms:created>
  <dc:creator>Sam Drewery</dc:creator>
  <dc:description/>
  <cp:keywords/>
  <dc:language>en-US</dc:language>
  <cp:lastModifiedBy>Codicote Parish Clerk</cp:lastModifiedBy>
  <cp:lastPrinted>2012-10-15T08:36:00Z</cp:lastPrinted>
  <dcterms:modified xsi:type="dcterms:W3CDTF">2022-05-30T14:37:00Z</dcterms:modified>
  <cp:revision>2</cp:revision>
  <dc:subject/>
  <dc:title> </dc:title>
</cp:coreProperties>
</file>